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附件一：网络本科毕业生授予学士学位主干课程考试科目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版）</w:t>
      </w:r>
    </w:p>
    <w:tbl>
      <w:tblPr>
        <w:tblW w:w="100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1975"/>
        <w:gridCol w:w="1980"/>
        <w:gridCol w:w="2325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基础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据库系统原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jav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级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汉互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民法总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刑法总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内科护理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外科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、生物技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投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广告策划与企划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广告创意与案例分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据库系统原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网络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算化会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工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近代化学基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场营销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场调查与预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消费者行为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商业银行经营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事业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职业卫生与职业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卫生微生物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流行病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工作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福利思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政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劳动与保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邓小平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研究方法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保障概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网络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网络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据库系统原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化经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文化资源整理与评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化市场与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与档案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档案学概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档案管理学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企业信息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ERP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产运作管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质量技术监督管理方向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现代企业管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质量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程经济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旅游经济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饭店管理原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招聘与筛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绩效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税法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税务管理与纳税检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专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近代化学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工工艺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工基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市管理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共部门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工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现代制造系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产计划与控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钢筋混凝土结构设计原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安全管理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安全生产事故案例分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感器与信号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pl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制造工程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电一体化系统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力系统分析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微机型继电保护</w:t>
            </w:r>
          </w:p>
        </w:tc>
      </w:tr>
    </w:tbl>
    <w:p>
      <w:pPr>
        <w:pStyle w:val="Normal"/>
        <w:spacing w:lineRule="auto" w:line="432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6:00Z</dcterms:created>
  <dc:creator>越之剑</dc:creator>
  <dc:description/>
  <cp:keywords/>
  <dc:language>en-US</dc:language>
  <cp:lastModifiedBy>番茄花园</cp:lastModifiedBy>
  <cp:lastPrinted>2011-01-14T11:13:00Z</cp:lastPrinted>
  <dcterms:modified xsi:type="dcterms:W3CDTF">2011-01-14T07:36:00Z</dcterms:modified>
  <cp:revision>2</cp:revision>
  <dc:subject/>
  <dc:title>关于2011年网络教育学士学位外语考试报名的通知</dc:title>
</cp:coreProperties>
</file>